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6372" w:hanging="72"/>
        <w:jc w:val="both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ind w:left="6372" w:hanging="72"/>
        <w:jc w:val="both"/>
        <w:rPr/>
      </w:pPr>
      <w:r>
        <w:rPr>
          <w:sz w:val="20"/>
        </w:rPr>
        <w:t>от 06.06.2019 № 143 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98 6554 кв.м. с кадастровым номером 79:02:1200002:234, имеющего адресный ориентир: ЕАО, Октябрьский район, 6600 м. на юго-восток от с. Нагибов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Настоящий Договор заключен сроком на 4 (четыре) года 7 (сем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0. Провести агрохимическое обследование </w:t>
      </w:r>
      <w:r>
        <w:rPr>
          <w:color w:val="800000"/>
          <w:sz w:val="24"/>
          <w:szCs w:val="24"/>
        </w:rPr>
        <w:t>до 01.01.2020</w:t>
      </w:r>
      <w:r>
        <w:rPr>
          <w:sz w:val="24"/>
          <w:szCs w:val="24"/>
        </w:rPr>
        <w:t xml:space="preserve">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6600 м. на юго-восток от с.Нагиб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200002: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5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6600 м. на юго-восток от с.Нагибово, кадастровый номер 79:02:1200002:23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98 6554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6600 м. на юго-восток от с.Нагиб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98 6554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В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17:00Z</dcterms:created>
  <dc:creator>ADMIN</dc:creator>
  <dc:description/>
  <cp:keywords/>
  <dc:language>en-US</dc:language>
  <cp:lastModifiedBy>ADMIN</cp:lastModifiedBy>
  <dcterms:modified xsi:type="dcterms:W3CDTF">2019-06-07T00:18:00Z</dcterms:modified>
  <cp:revision>3</cp:revision>
  <dc:subject/>
  <dc:title/>
</cp:coreProperties>
</file>